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ПЕРВОМАЙ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 декабря 2014 года </w:t>
        <w:tab/>
        <w:tab/>
        <w:tab/>
        <w:t>№ 19</w:t>
        <w:tab/>
        <w:tab/>
        <w:tab/>
      </w:r>
      <w:r>
        <w:rPr>
          <w:rFonts w:cs="Arial" w:ascii="Arial" w:hAnsi="Arial"/>
          <w:sz w:val="24"/>
          <w:szCs w:val="24"/>
        </w:rPr>
        <w:t>п. Первомайск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 по погребению, оказываемых на территории Первомайского сельского поселения 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, внесенными изменениями от 28 июня 2007 года в Закон Краснодарского края от 04 апреля 2004 года № 666-КЗ «О погребении и похоронном деле на территории Краснодарского края», пунктом 3 статьи 9 Федерального закона от 12 января 1996 года № 8-ФЗ «О погребении и похоронном деле», на основании письма региональной энергетической комиссии – департамента цен и тарифов Краснодарского края от 18 ноября 2014 года № 57-11558/14-09.2, рук</w:t>
      </w:r>
      <w:r>
        <w:rPr>
          <w:rFonts w:cs="Arial" w:ascii="Arial" w:hAnsi="Arial"/>
          <w:sz w:val="24"/>
          <w:szCs w:val="24"/>
        </w:rPr>
        <w:t>оводствуясь статьей 26 Устава Первомайского сельского поселения Белореченского района, Совет депутатов Первомайского сельского поселения Белореченского района,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гарантированных услуг по погребению, оказываемых гражданам на территории Первомайского сельского поселения Белореченского района, согласованных с отделением Пенсионного фонда Российской Федерации по Краснодарскому краю, с Краснодарским региональным отделением Фонда социального страхования Российской Федерации и региональной энергетической энергетической комиссией – департамента цен и тарифов Краснодарского края (приложе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Считать утратившим силу пункт 1 решения Совета Первомайского сельского поселения Белореченского района от 19 декабря 2013 года № 188 «</w:t>
      </w:r>
      <w:r>
        <w:rPr>
          <w:rFonts w:cs="Arial" w:ascii="Arial" w:hAnsi="Arial"/>
          <w:sz w:val="24"/>
          <w:szCs w:val="24"/>
        </w:rPr>
        <w:t>Об утверждении стоимости услуг по погребению, оказываемых на территории Первомайского сельского поселения Белореченского район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комиссию по соблюдению законности, правопорядка, регламента и вопросов депутатской этики Совета Первомайского сельского поселения Белореченского района (Пальчик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май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Нестер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Жир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RANGE!A1%3AF20"/>
      <w:r>
        <w:rPr>
          <w:rFonts w:cs="Arial" w:ascii="Arial" w:hAnsi="Arial"/>
          <w:b/>
          <w:bCs/>
          <w:color w:val="000000"/>
          <w:sz w:val="24"/>
          <w:szCs w:val="24"/>
        </w:rPr>
        <w:t>Таблица расчета стоимости услуг, предоставляемых согласно гарантированному перечню услуг по погребению на 2015 год на территории Первомайского сельского поселения Белореченского района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00"/>
        <w:gridCol w:w="2127"/>
        <w:gridCol w:w="1701"/>
        <w:gridCol w:w="2268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ая стоимость по состоянию на 01.10.2014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инфляции на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услуг с учетом индекса инфляции с 01.01.2015, руб. гр.3*гр.4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7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1,4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1,2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4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,8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,69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77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2,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98,67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17,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Нестер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70"/>
        <w:gridCol w:w="3600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региональной энергетической комиссии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а цен и тариф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С.Н.Милов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»_________2014 год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управляющего Отделением Пенсионного фонда Российской Федерации (государственное учреждение) по Краснодарскому кра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Т.А.Ткач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»_________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управляющ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ым учреждением - Краснодарским региональным отделением Фонда социального страхования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Т.В.Гам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»________2014 года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ЙСКУРА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арантированного перечня услуг по погребению на 2015 год оказываемых на территории Первомай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, руб. с 01.01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1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1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2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8.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7,5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вомай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Нестер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701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4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-17018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3.4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-170180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3.4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/>
      <w:ind w:left="0" w:firstLine="425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  <w:jc w:val="center"/>
    </w:pPr>
    <w:rPr>
      <w:b/>
      <w:sz w:val="32"/>
    </w:rPr>
  </w:style>
  <w:style w:type="paragraph" w:styleId="BodyText2">
    <w:name w:val="Body Text 2"/>
    <w:basedOn w:val="Normal1"/>
    <w:qFormat/>
    <w:pPr>
      <w:widowControl/>
      <w:spacing w:lineRule="auto" w:line="240"/>
      <w:ind w:left="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left="0" w:hanging="0"/>
      <w:outlineLvl w:val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BodyText21">
    <w:name w:val="Body Text 21"/>
    <w:basedOn w:val="Normal"/>
    <w:qFormat/>
    <w:pPr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8:00Z</dcterms:created>
  <dc:creator>дмитрий</dc:creator>
  <dc:description/>
  <cp:keywords/>
  <dc:language>en-US</dc:language>
  <cp:lastModifiedBy>ludmila</cp:lastModifiedBy>
  <cp:lastPrinted>2014-12-18T15:39:00Z</cp:lastPrinted>
  <dcterms:modified xsi:type="dcterms:W3CDTF">2014-12-24T11:38:00Z</dcterms:modified>
  <cp:revision>2</cp:revision>
  <dc:subject/>
  <dc:title>Проект</dc:title>
</cp:coreProperties>
</file>